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外国语学院继续教育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休学确认及审核</w:t>
      </w:r>
      <w:r>
        <w:rPr/>
        <w:t>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5"/>
        <w:gridCol w:w="711"/>
        <w:gridCol w:w="1415"/>
        <w:gridCol w:w="1466"/>
        <w:gridCol w:w="63"/>
        <w:gridCol w:w="313"/>
        <w:gridCol w:w="752"/>
        <w:gridCol w:w="2553"/>
        <w:gridCol w:w="900"/>
        <w:gridCol w:w="1034"/>
      </w:tblGrid>
      <w:tr>
        <w:trPr>
          <w:trHeight w:val="449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项目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、班</w:t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不适应课程学习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创业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工作实践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出国出境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厌学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不适用校园生活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结婚生子 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传染疾病 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 xml:space="preserve">其他疾病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精神疾病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心理疾病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照顾家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其他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详细填写原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因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请填序号或详细原因） 申请休学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日</w:t>
            </w:r>
          </w:p>
        </w:tc>
      </w:tr>
      <w:tr>
        <w:trPr>
          <w:trHeight w:val="33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主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254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南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学生上交书面休学申请一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为打印件需学生亲笔签字，若因病休学需附卫生医疗机构的病情诊断意见和休学建议），由辅导员对学生休学原因进行核实并在休学申请上签署意见后，上交项目部主任审查并批示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项目部主任批示通过后，由申请学生填写“休学确认及审核表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实填写“家长意见”栏之前的内容，并亲笔签字；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“家长意见”需家长亲自填写，同时在家长身份证复印件上签写意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项目将填好的“休学确认及审核表”（后附书面休学申请、家长身份证复印件、学生本人身份证复印件）上交学院办公室（办公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，由院长签署意见并盖章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学院审核通过后，学生领取“离校单”，办理相关离校手续。</w:t>
            </w:r>
          </w:p>
        </w:tc>
      </w:tr>
    </w:tbl>
    <w:p>
      <w:pPr>
        <w:pStyle w:val="Normal"/>
        <w:rPr/>
      </w:pPr>
      <w:bookmarkStart w:id="0" w:name="_Hlk132053722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“家长意见”栏之前的内容由提交申请学生本人填写。</w:t>
      </w:r>
      <w:bookmarkEnd w:id="0"/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继续教育学院制</w:t>
      </w:r>
    </w:p>
    <w:sectPr>
      <w:type w:val="nextPage"/>
      <w:pgSz w:w="11906" w:h="16838"/>
      <w:pgMar w:left="1260" w:right="128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7:00Z</dcterms:created>
  <dc:creator>a</dc:creator>
  <dc:description/>
  <cp:keywords/>
  <dc:language>en-US</dc:language>
  <cp:lastModifiedBy>an</cp:lastModifiedBy>
  <cp:lastPrinted>2021-10-11T09:35:00Z</cp:lastPrinted>
  <dcterms:modified xsi:type="dcterms:W3CDTF">2024-01-02T01:53:00Z</dcterms:modified>
  <cp:revision>6</cp:revision>
  <dc:subject/>
  <dc:title>编号：</dc:title>
</cp:coreProperties>
</file>