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都外国语学院继续教育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退学确认及审核</w:t>
      </w:r>
      <w:r>
        <w:rPr/>
        <w:t>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106"/>
        <w:gridCol w:w="855"/>
        <w:gridCol w:w="965"/>
        <w:gridCol w:w="1163"/>
        <w:gridCol w:w="383"/>
        <w:gridCol w:w="3867"/>
      </w:tblGrid>
      <w:tr>
        <w:trPr>
          <w:trHeight w:val="430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3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级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方向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30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04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个人退学原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．精神疾病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．传染疾病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．其他疾病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．成绩低劣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工作实践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结婚生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．心理疾病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 xml:space="preserve">．出国出境 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．厌学 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不适应课程学习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不适应校园生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 xml:space="preserve">照顾家人  </w:t>
            </w: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其他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填写详细原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因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选填一项</w:t>
            </w:r>
            <w:r>
              <w:rPr>
                <w:rFonts w:ascii="仿宋_GB2312" w:hAnsi="仿宋_GB2312" w:eastAsia="仿宋_GB2312"/>
                <w:sz w:val="24"/>
              </w:rPr>
              <w:t>，请填序号或详细原因）申请退学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     日期：</w:t>
            </w:r>
          </w:p>
        </w:tc>
      </w:tr>
      <w:tr>
        <w:trPr>
          <w:trHeight w:val="1698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  长 意  见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家长：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</w:tr>
      <w:tr>
        <w:trPr>
          <w:trHeight w:val="3714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主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（盖章）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3063" w:hRule="atLeast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  南</w:t>
            </w:r>
          </w:p>
        </w:tc>
        <w:tc>
          <w:tcPr>
            <w:tcW w:w="9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学生上交书面退学申请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若为打印件需学生亲笔签字，因病退学的需附病历等证明材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，由辅导员对学生退学情况进行核实，在退学申请上签署意见后上交项目部主任审查并批示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项目部主任批示后，由申请学生填写“退学确认及审核表”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如实填写“家长意见”栏之前的内容，并亲笔签字；</w:t>
            </w: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“家长意见”需家长亲自填写，同时在家长身份证复印件上签写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项目部将填好的“退学确认及审核表”（后附书面退学申请、家长身份证复印件、学生本人身份证复印件）上交学院办公室（办公楼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），由院长签署意见并盖章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学院审核通过后，学生领取“离校单”，办理相关离校手续。</w:t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注：退学的学生，均不得申请复学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 xml:space="preserve">“家长意见”栏之前的内容由提交申请学生本人填写。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继续教育学院制</w:t>
      </w:r>
    </w:p>
    <w:sectPr>
      <w:type w:val="nextPage"/>
      <w:pgSz w:w="11906" w:h="16838"/>
      <w:pgMar w:left="1259" w:right="128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0:00Z</dcterms:created>
  <dc:creator>jwc</dc:creator>
  <dc:description/>
  <cp:keywords/>
  <dc:language>en-US</dc:language>
  <cp:lastModifiedBy>an</cp:lastModifiedBy>
  <cp:lastPrinted>2019-05-21T15:55:00Z</cp:lastPrinted>
  <dcterms:modified xsi:type="dcterms:W3CDTF">2024-01-02T01:56:00Z</dcterms:modified>
  <cp:revision>5</cp:revision>
  <dc:subject/>
  <dc:title>退（休）  学  申  请</dc:title>
</cp:coreProperties>
</file>